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0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Arial" w:ascii="Arial" w:hAnsi="Arial"/>
          <w:sz w:val="24"/>
        </w:rPr>
        <w:t>Postcapital,  Con Carlos Garaicoa e IIvan de la Nuez, Palau de la Virreina, Barcelon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Daniel G Andújar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echnologies To The Peo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