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
        </w:rPr>
      </w:pPr>
      <w:r>
        <w:rPr>
          <w:rFonts w:ascii="Trebuchet MS" w:hAnsi="Trebuchet MS"/>
          <w:sz w:val="36"/>
          <w:lang w:val="es-ES"/>
        </w:rPr>
        <w:t>Una lectura crítica respecto a www.e-barcelona.org y al contexto de Cataluña</w:t>
      </w:r>
    </w:p>
    <w:p>
      <w:pPr>
        <w:pStyle w:val="Normal"/>
        <w:widowControl w:val="false"/>
        <w:bidi w:val="0"/>
        <w:ind w:left="0" w:right="0" w:hanging="0"/>
        <w:jc w:val="left"/>
        <w:rPr>
          <w:lang w:val="es-ES"/>
        </w:rPr>
      </w:pPr>
      <w:r>
        <w:rPr>
          <w:rFonts w:ascii="Trebuchet MS" w:hAnsi="Trebuchet MS"/>
          <w:lang w:val="es-ES"/>
        </w:rPr>
        <w:t>Valentín Roma</w:t>
      </w:r>
    </w:p>
    <w:p>
      <w:pPr>
        <w:pStyle w:val="Normal"/>
        <w:widowControl w:val="false"/>
        <w:bidi w:val="0"/>
        <w:ind w:left="0" w:right="0" w:hanging="0"/>
        <w:jc w:val="left"/>
        <w:rPr>
          <w:lang w:val="es-ES"/>
        </w:rPr>
      </w:pPr>
      <w:r>
        <w:rPr>
          <w:rFonts w:ascii="Trebuchet MS" w:hAnsi="Trebuchet MS"/>
          <w:lang w:val="es-ES"/>
        </w:rPr>
        <w:t>Mono Magazine</w:t>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pPr>
      <w:r>
        <w:rPr>
          <w:rFonts w:ascii="Trebuchet MS" w:hAnsi="Trebuchet MS"/>
          <w:lang w:val="es-ES"/>
        </w:rPr>
        <w:t xml:space="preserve">Para entender no sólo el contexto sino también el desarrollo de la página e-barcelona.org -y el proyecto que se articula a su alrededor- resulta imprescindible referirse a la situación de la política cultural y artística en Cataluña en los últimos cinco años, pues es en este período cuando se han consolidado la mayor parte de dinámicas particulares frente a las cuales se posiciona críticamente la página. </w:t>
      </w:r>
    </w:p>
    <w:p>
      <w:pPr>
        <w:pStyle w:val="Normal"/>
        <w:widowControl w:val="false"/>
        <w:bidi w:val="0"/>
        <w:ind w:left="0" w:right="0" w:hanging="0"/>
        <w:jc w:val="left"/>
        <w:rPr/>
      </w:pPr>
      <w:r>
        <w:rPr>
          <w:rFonts w:ascii="Trebuchet MS" w:hAnsi="Trebuchet MS"/>
          <w:lang w:val="es-ES"/>
        </w:rPr>
        <w:t>Por una parte nos encontramos con que el gobierno de esos momentos, Convergencia i Unió (CIU), un partido conservador y nacionalista moderado que mantuvo el poder desde 1980 hasta 2003, se enfrentaba a las presiones cada vez más insistentes, por parte de los municipios de otro signo ideológico y de diversas iniciativas que tenían su seno en Barcelona –como la Asociación de Artistas Audiovisuales de Cataluña (AAV)-, frente a la inexistencia de una política cultural para el territorio catalán. Ciertamente y a pesar de sus veintitrés años de gobierno, las infraestructuras generadas en todo ese tiempo eran inexistentes, las dotaciones mínimas y existía una carencia absoluta de voluntad real por articular el territorio y sus necesidades culturales. Para añadir una mayor complejidad a este panorama, muchos ayuntamientos municipales de toda Cataluña, gobernados igualmente durante mucho tiempo por el Partido Socialista de Cataluña (PSC), filial catalana del Partido Socialista Obrero Español (PSOE), actualmente al mando del gobierno de España, también habían entrado en una espiral errática en sus gestiones en el ámbito de la cultura, desarrollando un inmovilismo cada vez más irresoluble, un mimetismo improductivo respecto a las programaciones realizadas en Barcelona, una desproporcionada dependencia de cualquier tipo de atención mediática y, finalmente, una total incomprensión frente a las iniciativas autóctonas.</w:t>
      </w:r>
    </w:p>
    <w:p>
      <w:pPr>
        <w:pStyle w:val="Normal"/>
        <w:widowControl w:val="false"/>
        <w:bidi w:val="0"/>
        <w:ind w:left="0" w:right="0" w:hanging="0"/>
        <w:jc w:val="left"/>
        <w:rPr/>
      </w:pPr>
      <w:r>
        <w:rPr>
          <w:rFonts w:ascii="Trebuchet MS" w:hAnsi="Trebuchet MS"/>
          <w:lang w:val="es-ES"/>
        </w:rPr>
        <w:t>En el caso de Barcelona</w:t>
      </w:r>
      <w:r>
        <w:rPr>
          <w:rFonts w:ascii="Trebuchet MS" w:hAnsi="Trebuchet MS"/>
          <w:sz w:val="40"/>
          <w:vertAlign w:val="superscript"/>
          <w:lang w:val="es-ES"/>
        </w:rPr>
        <w:t>1</w:t>
      </w:r>
      <w:r>
        <w:rPr>
          <w:rFonts w:ascii="Trebuchet MS" w:hAnsi="Trebuchet MS"/>
          <w:lang w:val="es-ES"/>
        </w:rPr>
        <w:t>, gobernada con una mayoría absoluta aplastante por el PSC, se ha vivido también en estos últimos cinco años lo que podría denominarse un reajuste institucional progresivo, que ha afectado de forma importante a la mayoría de infraestructuras de la ciudad, especialmente en el sector artístico. Así, por ejemplo, desde 1998 han cambiado las direcciones de los siguientes espacios expositivos: el Museu d'Art Contemporani de Barcelona (MACBA), la Fundació Antoni Tàpies, la Virreina Exposiciones (Palau de la Virreina y La Capella), el Centro de Producción Hangar y el Centre d'Art Santa Mònica, sin olvidar dos cambios de equipo de gestión en la Delegación de Artes Plásticas de la Generalitat de Cataluña</w:t>
      </w:r>
      <w:r>
        <w:rPr>
          <w:rFonts w:ascii="Trebuchet MS" w:hAnsi="Trebuchet MS"/>
          <w:sz w:val="40"/>
          <w:vertAlign w:val="superscript"/>
          <w:lang w:val="es-ES"/>
        </w:rPr>
        <w:t>2</w:t>
      </w:r>
      <w:r>
        <w:rPr>
          <w:rFonts w:ascii="Trebuchet MS" w:hAnsi="Trebuchet MS"/>
          <w:lang w:val="es-ES"/>
        </w:rPr>
        <w:t xml:space="preserve">.  </w:t>
      </w:r>
    </w:p>
    <w:p>
      <w:pPr>
        <w:pStyle w:val="Normal"/>
        <w:widowControl w:val="false"/>
        <w:bidi w:val="0"/>
        <w:ind w:left="0" w:right="0" w:hanging="0"/>
        <w:jc w:val="left"/>
        <w:rPr/>
      </w:pPr>
      <w:r>
        <w:rPr>
          <w:rFonts w:ascii="Trebuchet MS" w:hAnsi="Trebuchet MS"/>
          <w:lang w:val="es-ES"/>
        </w:rPr>
        <w:t xml:space="preserve">De algún modo, observamos que hay un cierto relevo guiado no tanto por cuestiones generacionales o por una voluntad política articulada, sino por la combinación de lo que podría ser un agotamiento de los anteriores modelos de gestión y la incorporación de una serie de profesionales cuyo perfil se adecúa a unas nuevas necesidades institucionales, políticas y mediáticas. Creo que es importante referirse a estas cuestiones porque en un contexto como el barcelonés se ha ido generando, de forma paulatina hasta llegar a límites injustificables, cierta mitificación personalista de la figura del director de museo en detrimento de una exigencia global respecto a las instituciones comandadas por éstos, sus programaciones, sus metodologías de trabajo, su capacidad para articular las diversas iniciativas existentes, etc. En este sentido resulta significativo cómo los medios de comunicación, sobre todo la prensa escrita, ha sido utilizada -o se ha convertido voluntariamente- en caja de resonancia de estos discursos ensalzatorios y nominalistas que progresivamente han ido enterrando un seguimiento más objetivo de las dinámicas de las instituciones artísticas de la ciudad y creando un estado global de opinión acrítica, que parecía desarrollarse bajo una serie de consignas tras las que se priorizaban unos espacios determinados y se ignoraba, sospechosamente, otros.  </w:t>
      </w:r>
    </w:p>
    <w:p>
      <w:pPr>
        <w:pStyle w:val="Normal"/>
        <w:widowControl w:val="false"/>
        <w:bidi w:val="0"/>
        <w:ind w:left="0" w:right="0" w:hanging="0"/>
        <w:jc w:val="left"/>
        <w:rPr/>
      </w:pPr>
      <w:r>
        <w:rPr>
          <w:rFonts w:ascii="Trebuchet MS" w:hAnsi="Trebuchet MS"/>
          <w:lang w:val="es-ES"/>
        </w:rPr>
        <w:t>Creo que es en esta encrucijada ideológica, cultural y mediática, insisto: la de un territorio desarticulado culturalmente y una capital fuertemente articulada en torno a gestiones particularizadas en exceso, donde se inserta y cobra un sentido específico el proyecto de e-barcelona.org</w:t>
      </w:r>
      <w:r>
        <w:rPr>
          <w:rFonts w:ascii="Trebuchet MS" w:hAnsi="Trebuchet MS"/>
          <w:sz w:val="40"/>
          <w:vertAlign w:val="superscript"/>
          <w:lang w:val="es-ES"/>
        </w:rPr>
        <w:t>3</w:t>
      </w:r>
      <w:r>
        <w:rPr>
          <w:rFonts w:ascii="Trebuchet MS" w:hAnsi="Trebuchet MS"/>
          <w:lang w:val="es-ES"/>
        </w:rPr>
        <w:t xml:space="preserve">. Así, intentanto trazar ahora, con cierta perspectiva, una posible cronología de lo que ha sido esta página y un análisis de su funcionamiento, se observa cómo de las suspicacias iniciales, lógicas en este tipo de plataformas de opinión descodificacas y que tienen como principal argumento el anonimato, sus peligros y deslegitimidades, se ha ido profundizando y complejizando los distintos análisis hasta llegar, más allá de aspectos puntuales respecto a la posición de espacios concretos, al cuestionamiento estructural de esa imagen de consenso que emitía, como seña identitaria, Cataluña y especialmente Barcelona. Este estereotipo idílico y preconfigurado mediáticamente de una ciudad en constante proceso de expansión cultural, donde incluso todas las disidencias han encontrado su territorio de visualización y se han convertido en las únicas disidencias posibles, legítimas y auténticas, es el lugar común contra el cual ha ido la página enfrentándose en los últimos tiempos. En este sentido, y por motivos distintos, creo que hay cuatro grandes temas que, de algún modo, han articulado a su alrededor toda una serie de tendencias de opinión que convergen en lo que señalaba más arriba y que han condicionado de forma evidente la dinámica de la e-barceloba.org: la política lingüística del gobierno de Cataluña, El Forum Universal de las Culturas celebrado en el 2004 en Barcelona, la creación del Consejo General de las Artes y el proyecto </w:t>
      </w:r>
      <w:r>
        <w:rPr>
          <w:rFonts w:ascii="Trebuchet MS" w:hAnsi="Trebuchet MS"/>
          <w:i/>
          <w:lang w:val="es-ES"/>
        </w:rPr>
        <w:t>Desacuerdos</w:t>
      </w:r>
      <w:r>
        <w:rPr>
          <w:rFonts w:ascii="Trebuchet MS" w:hAnsi="Trebuchet MS"/>
          <w:lang w:val="es-ES"/>
        </w:rPr>
        <w:t xml:space="preserve">, organizado por el MACBA, la Universidad Internacional de Andalucía y ARTELEKU de San Sebastián. </w:t>
      </w:r>
    </w:p>
    <w:p>
      <w:pPr>
        <w:pStyle w:val="Normal"/>
        <w:widowControl w:val="false"/>
        <w:bidi w:val="0"/>
        <w:ind w:left="0" w:right="0" w:hanging="0"/>
        <w:jc w:val="left"/>
        <w:rPr/>
      </w:pPr>
      <w:r>
        <w:rPr>
          <w:rFonts w:ascii="Trebuchet MS" w:hAnsi="Trebuchet MS"/>
          <w:lang w:val="es-ES"/>
        </w:rPr>
        <w:t>La reflexión sobre el idioma generó un debate intenso y muy complejo en torno a lo que sería una de las piedras de toque de la política cultural catalana, que de manera directa relacionaba la gestión del gobierno anterior con la del presente y que abordaba también elementos fundamentales en lo que sería la definición de la identidad de Cataluña y su relación con el resto del estado español. El Forum Universal de las Culturas colocó como tema de reflexión profunda el llamado "modelo Barcelona", que se gestiona alrededor de macroeventos temáticos, con grandes despliegues económico-propagandísticos, a través de los cuales se proyecta una imagen de la ciudad desfigurada y artificial</w:t>
      </w:r>
      <w:r>
        <w:rPr>
          <w:rFonts w:ascii="Trebuchet MS" w:hAnsi="Trebuchet MS"/>
          <w:sz w:val="40"/>
          <w:vertAlign w:val="superscript"/>
          <w:lang w:val="es-ES"/>
        </w:rPr>
        <w:t>4</w:t>
      </w:r>
      <w:r>
        <w:rPr>
          <w:rFonts w:ascii="Trebuchet MS" w:hAnsi="Trebuchet MS"/>
          <w:lang w:val="es-ES"/>
        </w:rPr>
        <w:t xml:space="preserve">. El Consejo General de las Artes ha sido un proyecto de creación de un organismo que de alguna manera rescatase la gestión artística de las dinámicas puramente políticas y que permitiese una participación directa a los diversos agentes implicados en el sector, sobre todo a través de la Asociación de Artistas Audiovisuales. Por último, </w:t>
      </w:r>
      <w:r>
        <w:rPr>
          <w:rFonts w:ascii="Trebuchet MS" w:hAnsi="Trebuchet MS"/>
          <w:i/>
          <w:lang w:val="es-ES"/>
        </w:rPr>
        <w:t>Desacuerdos</w:t>
      </w:r>
      <w:r>
        <w:rPr>
          <w:rFonts w:ascii="Trebuchet MS" w:hAnsi="Trebuchet MS"/>
          <w:lang w:val="es-ES"/>
        </w:rPr>
        <w:t xml:space="preserve"> es un macroproyecto de relectura histórica de las prácticas políticas en España desde los años setenta hasta la actualidad, gestado por tres instituciones situadas en contextos distintos, y que ha sido el detonante de una voluminosa cantidad de posicionamientos que han visto en este proyecto un ejemplo significativo de tergiversación conceptual, tras la que se han puesto en evidencia gran parte de las dificultades que posee el MACBA -la principal infraestructura artística de la ciudad- para sintonizar y comprender aquellas dinámicas de producción artísticas que no se inscriben en sus estrictos parámetros historicistas, ideológicos y mediáticos.  </w:t>
      </w:r>
    </w:p>
    <w:p>
      <w:pPr>
        <w:pStyle w:val="Normal"/>
        <w:widowControl w:val="false"/>
        <w:bidi w:val="0"/>
        <w:ind w:left="0" w:right="0" w:hanging="0"/>
        <w:jc w:val="left"/>
        <w:rPr/>
      </w:pPr>
      <w:r>
        <w:rPr>
          <w:rFonts w:ascii="Trebuchet MS" w:hAnsi="Trebuchet MS"/>
          <w:lang w:val="es-ES"/>
        </w:rPr>
        <w:t xml:space="preserve">Como señalaba anteriormente, estos cuatro grandes temas han ido precisando mediante itinerarios diferentes el desarrollo de e-barcelona.org, centrando los sucesivos debates y organizando una red de informaciones que de alguna manera convergen en un mismo punto, el de la aparente y ficticia normalización de la política cultural catalana. En este sentido creo que ha contribuido de modo positivo, es decir, como signo de independencia del proyecto, el hecho de haberse mantenido al margen de todo un conjunto de iniciativas generadas en Barcelona durante el año 2004 como contestación al Forum Universal de las Culturas. Estos movimientos anti-Forum, desde muy diversos posicionamientos y con lenguajes dispares entre sí, acabaron constituyéndose en una especie de frente común, con una atención sorprendente por parte de ciertos medios de comunicación, que fue utilizado descaradamente como arma arrojadiza por los sectores opuestos ideológicamente al ayuntamiento de Barcelona, desapareciendo de forma súbita del espectro social una vez finalizados los fastos de este monumental acontecimiento. También en esta dirección, resulta paradójico observar cómo crece en la ciudad toda una serie de iniciativas que tienen como eje conceptual la desobediencia civil y el activismo político y que están encontrando, inesperadamente, una considerable audiencia. Así, proyectos como el antes mencionado </w:t>
      </w:r>
      <w:r>
        <w:rPr>
          <w:rFonts w:ascii="Trebuchet MS" w:hAnsi="Trebuchet MS"/>
          <w:i/>
          <w:lang w:val="es-ES"/>
        </w:rPr>
        <w:t>Desacuerdos</w:t>
      </w:r>
      <w:r>
        <w:rPr>
          <w:rFonts w:ascii="Trebuchet MS" w:hAnsi="Trebuchet MS"/>
          <w:lang w:val="es-ES"/>
        </w:rPr>
        <w:t xml:space="preserve">, </w:t>
      </w:r>
      <w:r>
        <w:rPr>
          <w:rFonts w:ascii="Trebuchet MS" w:hAnsi="Trebuchet MS"/>
          <w:i/>
          <w:lang w:val="es-ES"/>
        </w:rPr>
        <w:t>Las Agencias</w:t>
      </w:r>
      <w:r>
        <w:rPr>
          <w:rFonts w:ascii="Trebuchet MS" w:hAnsi="Trebuchet MS"/>
          <w:lang w:val="es-ES"/>
        </w:rPr>
        <w:t xml:space="preserve">, también organizado por el MACBA, o </w:t>
      </w:r>
      <w:r>
        <w:rPr>
          <w:rFonts w:ascii="Trebuchet MS" w:hAnsi="Trebuchet MS"/>
          <w:i/>
          <w:lang w:val="es-ES"/>
        </w:rPr>
        <w:t>The Influencers</w:t>
      </w:r>
      <w:r>
        <w:rPr>
          <w:rFonts w:ascii="Trebuchet MS" w:hAnsi="Trebuchet MS"/>
          <w:lang w:val="es-ES"/>
        </w:rPr>
        <w:t xml:space="preserve">, un festival que recogía las actividades de grupos de acción alternativa ciudadana celebrado en el CCCB, se están convirtiendo también en parte de la "marca cultural" de Barcelona, pues utilizan los mismos canales institucionales para desarrollarse y los mismos focos de amplificación mediática para promocionar sus contenidos. Es incomprensible, en este sentido, que ninguna de estas iniciativas haya utilizado e-barcelona.org como contexto de actuación y que no haya habido, tampoco, una aproximación real a la audiencia de la página y las preocupaciones que han ido surgiendo a través de ella. </w:t>
      </w:r>
    </w:p>
    <w:p>
      <w:pPr>
        <w:pStyle w:val="Normal"/>
        <w:widowControl w:val="false"/>
        <w:bidi w:val="0"/>
        <w:ind w:left="0" w:right="0" w:hanging="0"/>
        <w:jc w:val="left"/>
        <w:rPr/>
      </w:pPr>
      <w:r>
        <w:rPr>
          <w:rFonts w:ascii="Trebuchet MS" w:hAnsi="Trebuchet MS"/>
          <w:lang w:val="es-ES"/>
        </w:rPr>
        <w:t>Ya para concluir, pienso que el próximo reto a asumir por el proyecto de e-barcelona.org, después de haber encontrado un lugar en la compleja situación artística local, es desarrollar un modo de extender el protagonismo que hoy tiene el debate sobre Barcelona hacia el resto del territorio de Cataluña, donde la situación requiere de forma urgente una herramienta como ésta de vigilancia, opinión, cuestionamiento y denuncia. Es imprescindible que Barcelona redefina su rol respecto a lo que podría considerarse su contexto más inmediatamente global, que asuma la responsabilidad de liderar desde su posición privilegiada económica, mediática y infraestructuralmente un proceso de diversificación cultural en Cataluña y que abandone, de forma definitiva, el sucursalismo que ha practicado históricamente con las diversas realidades locales, a las que sólo se ha aproximado de manera puntual, por intereses coyunturales, sin ofrecer ningún tipo de posibilidad de diálogo o contaminación y unicamente para reubicar sus excedentes en el ámbito de la producción de la cultura.</w:t>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pPr>
      <w:r>
        <w:rPr>
          <w:rFonts w:ascii="Trebuchet MS" w:hAnsi="Trebuchet MS"/>
          <w:lang w:val="es-ES"/>
        </w:rPr>
        <w:t xml:space="preserve">1 - Hago voluntariamente esta distinción entre Barcelona y el resto de Cataluña porque igual que en la propia dinámica de la página, existe una desproporción importante entre el protagonismo que adquiere cualquier tipo de iniciativa cultural desarrollada en la capital y otro tipo de propuestas que se generan en el territorio catalán y que, sorprendentemente, no suscitan la menor atención mediática o que se producen con carencias infraestructurales notorias. Es ésta, quizás, una de las peculiaridades más significativas de la situación cultural en Cataluña, su evidente centralismo. </w:t>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pPr>
      <w:r>
        <w:rPr>
          <w:rFonts w:ascii="Trebuchet MS" w:hAnsi="Trebuchet MS"/>
          <w:lang w:val="es-ES"/>
        </w:rPr>
        <w:t xml:space="preserve">2 - Museu d'Art Contemporani de Barcelona (MACBA), director desde 1998 Manuel Borja-Villel; Fundació Antoni Tàpies, directora desde 1999 Nuria Enguita; La Virreina Exposiciones, director desde 2000 Iván de la Nuez; Hangar, director desde 2001 Manuel Olveira; Centre d'Art Santa Mònica, director desde 2003, Ferran Barenblint. </w:t>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pPr>
      <w:r>
        <w:rPr>
          <w:rFonts w:ascii="Trebuchet MS" w:hAnsi="Trebuchet MS"/>
          <w:lang w:val="es-ES"/>
        </w:rPr>
        <w:t>3 - Resulta ilustrativo, para entender como una misma plataforma de opinión funciona en contextos distintos de un modo diametralmente opuesto, comparar e-barcelona.org con e-valencia.org, el proyecto con el cual podría emparentarse de forma superficial. El caso de Valencia -véase el documentado texto de Álvaro de los Ángeles-, mucho más polarizado y con un grado de confrontación más antagónico, generó que alrededor de la página se desarrollase lo que podría denominarse como una acción social global, sin embargo, en un contexto como el de Cataluña el mismo proyecto ha tenido otro tipo de lectura, otra posición y otra dinámica que, siendo distinta, ha ido adquiriendo igualmente su protagonismo. En este sentido, quienes pensaron que una situación como la catalana no soportaría de la misma forma la creación de esta plataforma de opinión ciudadana han podido comprobar hasta qué punto la herramienta que es e-barcelona.org ha generado unos resortes específicos de funcionamiento, los cuales nacen de las particularidades del propio contexto en el que se inserta y se adecúan a sus propias fluctuaciones y a sus necesidades puntuales.</w:t>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pPr>
      <w:r>
        <w:rPr>
          <w:rFonts w:ascii="Trebuchet MS" w:hAnsi="Trebuchet MS"/>
          <w:lang w:val="es-ES"/>
        </w:rPr>
        <w:t xml:space="preserve">4 - Los últimos cinco años de política cultural barcelonesa han sido testigo de las siguientes macroeventos onomásticos: 2000 - Centenario del Fútbol Club Barcelona, 2001 - Año Gaudí, 2002 - Año del Diseño, 2003 - Año Dalí, 2004 - Forum Universal de las Culturas, 2005 - Año del Libro y la Lectura. </w:t>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rFonts w:ascii="Trebuchet MS" w:hAnsi="Trebuchet MS"/>
          <w:lang w:val="es-ES"/>
        </w:rPr>
      </w:pPr>
      <w:r>
        <w:rPr>
          <w:rFonts w:ascii="Trebuchet MS" w:hAnsi="Trebuchet MS"/>
          <w:lang w:val="es-ES"/>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s-ES_tradnl"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Words>
  <Characters>13266</Characters>
  <CharactersWithSpaces>10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05:00Z</dcterms:created>
  <dc:creator>Mario Joubert</dc:creator>
  <dc:description/>
  <dc:language>en-US</dc:language>
  <cp:lastModifiedBy/>
  <dcterms:modified xsi:type="dcterms:W3CDTF">2006-10-11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Joubert</vt:lpwstr>
  </property>
</Properties>
</file>